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02.12.2020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Zestawienie ofert, wycena ofert i wybór oferty najkorzystniejsz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mawiający:</w:t>
      </w:r>
    </w:p>
    <w:p>
      <w:pPr>
        <w:pStyle w:val="Normal"/>
        <w:rPr/>
      </w:pPr>
      <w:r>
        <w:rPr>
          <w:rFonts w:cs="Calibri" w:ascii="Calibri" w:hAnsi="Calibri"/>
        </w:rPr>
        <w:t>Zakład Gospodarki Miejskiej ul. Zielona 12, 58-420 Lubawka, województwo dolnośląskie,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zwa nadana zamówieniu przez Zamawiającego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Świadczenie usług kominiarskich w roku 2021 w budynkach komunalnych oraz w budynkach gdzie występują wspólnoty mieszkaniowe, będących w zarządzie Zamawiającego.</w:t>
      </w:r>
    </w:p>
    <w:p>
      <w:pPr>
        <w:pStyle w:val="Normal"/>
        <w:widowControl w:val="false"/>
        <w:ind w:left="708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u w:val="single"/>
        </w:rPr>
        <w:t>Rodzaj zamówienia: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nie podlega procedurom określonym w ustawie z dnia 29 stycznia 2004r. 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Prawo zamówień publicznych( tekst jedn: Dz. U. z 2019 r., poz. 1843) na podstawie art. 4 pkt 8 tej ustawy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wyznaczonym przez Zamawiającego terminie oferty złożyli następujący Wykon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9"/>
        <w:gridCol w:w="1724"/>
        <w:gridCol w:w="1962"/>
        <w:gridCol w:w="1406"/>
        <w:gridCol w:w="137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 p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,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Firm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ty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łatnoś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Liczba uzyskanych punktów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iniarska Spółdzielnia Pracy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 xml:space="preserve">Św. Florian” we Wrocławiu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jonowy Zakład Kominiarsk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Broniewskiego 6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8-400 Kamienna Gór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 497,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2.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dn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546A"/>
                <w:highlight w:val="yellow"/>
              </w:rPr>
            </w:pPr>
            <w:r>
              <w:rPr>
                <w:rFonts w:cs="Calibri" w:ascii="Calibri" w:hAnsi="Calibri"/>
                <w:color w:val="44546A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546A"/>
                <w:highlight w:val="yellow"/>
              </w:rPr>
            </w:pPr>
            <w:r>
              <w:rPr>
                <w:rFonts w:cs="Calibri" w:ascii="Calibri" w:hAnsi="Calibri"/>
                <w:color w:val="44546A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44546A"/>
                <w:highlight w:val="yellow"/>
              </w:rPr>
            </w:pPr>
            <w:r>
              <w:rPr>
                <w:rFonts w:cs="Calibri" w:ascii="Calibri" w:hAnsi="Calibri"/>
                <w:color w:val="44546A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546A"/>
                <w:highlight w:val="yellow"/>
              </w:rPr>
            </w:pPr>
            <w:r>
              <w:rPr>
                <w:rFonts w:cs="Calibri" w:ascii="Calibri" w:hAnsi="Calibri"/>
                <w:color w:val="44546A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546A"/>
                <w:highlight w:val="yellow"/>
              </w:rPr>
            </w:pPr>
            <w:r>
              <w:rPr>
                <w:rFonts w:cs="Calibri" w:ascii="Calibri" w:hAnsi="Calibri"/>
                <w:color w:val="44546A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44546A"/>
                <w:highlight w:val="yellow"/>
              </w:rPr>
            </w:pPr>
            <w:r>
              <w:rPr>
                <w:rFonts w:cs="Calibri" w:ascii="Calibri" w:hAnsi="Calibri"/>
                <w:i/>
                <w:color w:val="44546A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bór oferty:</w:t>
      </w:r>
    </w:p>
    <w:p>
      <w:pPr>
        <w:pStyle w:val="Normal"/>
        <w:rPr/>
      </w:pPr>
      <w:r>
        <w:rPr>
          <w:rFonts w:cs="Calibri" w:ascii="Calibri" w:hAnsi="Calibri"/>
        </w:rPr>
        <w:t xml:space="preserve">Wybrano ofertę złożoną przez: Kominiarska Spółdzielnia Pracy „Św. Florian” we Wrocławi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jonowy Zakład Kominiarski ul. Broniewskiego 6, 58-400 Kamienna Gó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mówienia: 68 497,42 zł. bru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yboru: Wykonawca złożył najkorzystniejszą ofertę w oparciu o kryteria oceny ofert określone w zapytaniu ofertowym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  <w:iCs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</w:rPr>
        <w:t xml:space="preserve">edyta.gugul@zgm.lubawka.eu.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55:00Z</dcterms:created>
  <dc:creator>admin</dc:creator>
  <dc:description/>
  <dc:language>en-US</dc:language>
  <cp:lastModifiedBy>Win7</cp:lastModifiedBy>
  <cp:lastPrinted>2020-12-03T08:28:00Z</cp:lastPrinted>
  <dcterms:modified xsi:type="dcterms:W3CDTF">2020-12-03T11:55:00Z</dcterms:modified>
  <cp:revision>2</cp:revision>
  <dc:subject/>
  <dc:title/>
</cp:coreProperties>
</file>